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175260</wp:posOffset>
            </wp:positionV>
            <wp:extent cx="1152525" cy="1627505"/>
            <wp:effectExtent l="0" t="0" r="0" b="0"/>
            <wp:wrapTight wrapText="bothSides">
              <wp:wrapPolygon edited="0">
                <wp:start x="-178" y="0"/>
                <wp:lineTo x="-178" y="21468"/>
                <wp:lineTo x="21600" y="2146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Z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jského kola soutěže v požárním sportu družstev HZS Plzeňského kra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 dne …………………………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rig. gen. Ing. František Pavlas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HZS Plzeň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achov 2023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215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1530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O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krajského kola soutěže v požárním sportu družstev HZS Plzeňského kra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řadatel soutěže:</w:t>
      </w:r>
      <w:r>
        <w:rPr>
          <w:sz w:val="28"/>
          <w:szCs w:val="28"/>
        </w:rPr>
        <w:tab/>
        <w:tab/>
        <w:t>Hasičský záchranný sbor Plzeň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Územní odbor – Tachov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Datum a místo konání soutěže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40" w:leader="none"/>
        </w:tabs>
        <w:rPr/>
      </w:pPr>
      <w:r>
        <w:rPr>
          <w:b/>
        </w:rPr>
        <w:t xml:space="preserve">12. června 2023 </w:t>
        <w:tab/>
        <w:t xml:space="preserve">HZS PLK – CHS Košutka </w:t>
        <w:tab/>
      </w:r>
      <w:r>
        <w:rPr>
          <w:i/>
        </w:rPr>
        <w:t>Výstup do 4. podlaží cvičné věže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40" w:leader="none"/>
        </w:tabs>
        <w:rPr/>
      </w:pPr>
      <w:r>
        <w:rPr>
          <w:i/>
        </w:rPr>
        <w:tab/>
      </w:r>
      <w:r>
        <w:rPr>
          <w:b/>
        </w:rPr>
        <w:t>Plzeň</w:t>
        <w:tab/>
      </w:r>
      <w:r>
        <w:rPr>
          <w:i/>
        </w:rPr>
        <w:t>Běh na 100 m s překážkami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40" w:leader="none"/>
        </w:tabs>
        <w:rPr/>
      </w:pPr>
      <w:r>
        <w:rPr>
          <w:b/>
        </w:rPr>
        <w:t xml:space="preserve">13. června 2023 </w:t>
        <w:tab/>
        <w:t>Atletický stadion Tachov</w:t>
        <w:tab/>
      </w:r>
      <w:r>
        <w:rPr>
          <w:i/>
        </w:rPr>
        <w:t>Štafeta 4x100m s překážkami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40" w:leader="none"/>
        </w:tabs>
        <w:rPr>
          <w:i/>
          <w:i/>
        </w:rPr>
      </w:pPr>
      <w:r>
        <w:rPr>
          <w:i/>
        </w:rPr>
        <w:tab/>
        <w:tab/>
        <w:tab/>
        <w:t>Požární útok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40" w:leader="none"/>
        </w:tabs>
        <w:rPr/>
      </w:pPr>
      <w:r>
        <w:rPr>
          <w:i/>
        </w:rPr>
        <w:tab/>
        <w:tab/>
        <w:tab/>
        <w:t>Vyhodnocení a závěr soutěže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táb soutěže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500" w:leader="none"/>
          <w:tab w:val="left" w:pos="5940" w:leader="none"/>
        </w:tabs>
        <w:rPr>
          <w:b/>
          <w:b/>
        </w:rPr>
      </w:pPr>
      <w:r>
        <w:rPr>
          <w:b/>
        </w:rPr>
        <w:t>Velitel soutěže:</w:t>
        <w:tab/>
        <w:tab/>
        <w:t>plk. Mgr. Luboš Kasl</w:t>
        <w:tab/>
        <w:tab/>
        <w:t xml:space="preserve">       HZS PLK ÚO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Tajemník soutěže:</w:t>
        <w:tab/>
        <w:tab/>
        <w:t>mjr. Mgr. Pavel Hrůša</w:t>
        <w:tab/>
        <w:t xml:space="preserve"> </w:t>
        <w:tab/>
        <w:t xml:space="preserve"> </w:t>
        <w:tab/>
        <w:t>HZS PLK ÚO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Hlavní rozhodčí:</w:t>
        <w:tab/>
        <w:tab/>
        <w:t>npor. David Kváč Dis.</w:t>
        <w:tab/>
        <w:tab/>
        <w:tab/>
        <w:t xml:space="preserve">HZS PLK ÚO Plzeň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Zástupce hl. rozhodčího:</w:t>
        <w:tab/>
        <w:tab/>
        <w:t xml:space="preserve">pprap. David Mergl </w:t>
        <w:tab/>
        <w:tab/>
        <w:tab/>
        <w:t>HZS PLK ÚO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>
          <w:b/>
          <w:u w:val="single"/>
        </w:rPr>
        <w:t>Rozhodčí disciplín</w:t>
      </w:r>
      <w:r>
        <w:rPr>
          <w:b/>
        </w:rPr>
        <w:t xml:space="preserve">: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b/>
        </w:rPr>
        <w:t xml:space="preserve">Výstup na věž: </w:t>
        <w:tab/>
        <w:tab/>
      </w:r>
      <w:r>
        <w:rPr>
          <w:b/>
          <w:bCs/>
        </w:rPr>
        <w:t>plk. Ing. Pavel Musil</w:t>
        <w:tab/>
        <w:tab/>
        <w:t>HZS PLK ÚO Plzeň</w:t>
      </w:r>
      <w:r>
        <w:rPr>
          <w:b/>
        </w:rPr>
        <w:t xml:space="preserve">               Běh na 100 m překážek: </w:t>
        <w:tab/>
        <w:t xml:space="preserve">   nprap. Milan Sedláček DiS</w:t>
      </w:r>
      <w:r>
        <w:rPr>
          <w:b/>
          <w:bCs/>
        </w:rPr>
        <w:tab/>
        <w:t>HZS PLK ÚO Domažlice</w:t>
      </w:r>
      <w:r>
        <w:rPr>
          <w:b/>
        </w:rPr>
        <w:t xml:space="preserve">   </w:t>
        <w:tab/>
        <w:t xml:space="preserve"> </w:t>
      </w:r>
    </w:p>
    <w:p>
      <w:pPr>
        <w:pStyle w:val="Normal"/>
        <w:rPr/>
      </w:pPr>
      <w:r>
        <w:rPr>
          <w:b/>
        </w:rPr>
        <w:t xml:space="preserve">Štafeta 4 x 100 m: </w:t>
        <w:tab/>
        <w:tab/>
        <w:t xml:space="preserve">    </w:t>
      </w:r>
      <w:r>
        <w:rPr>
          <w:b/>
          <w:bCs/>
        </w:rPr>
        <w:t>nprap. Tomáš Dlesk</w:t>
        <w:tab/>
        <w:tab/>
      </w:r>
      <w:r>
        <w:rPr>
          <w:b/>
        </w:rPr>
        <w:t>HZS PLK ÚO Klatovy           Požární útok:</w:t>
        <w:tab/>
        <w:tab/>
        <w:tab/>
        <w:t xml:space="preserve">    </w:t>
      </w:r>
      <w:r>
        <w:rPr>
          <w:b/>
          <w:bCs/>
        </w:rPr>
        <w:t>kpt. Bc. Petra Pytlová</w:t>
        <w:tab/>
        <w:tab/>
        <w:t>KZS PLK KŘ Plzeň</w:t>
      </w:r>
      <w:r>
        <w:rPr>
          <w:b/>
        </w:rPr>
        <w:t xml:space="preserve">              </w:t>
        <w:tab/>
        <w:t xml:space="preserve">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>
          <w:b/>
        </w:rPr>
        <w:t>Vedoucí technické skupiny:</w:t>
        <w:tab/>
        <w:tab/>
        <w:t>mjr. Ing. Michal Pathy</w:t>
        <w:tab/>
        <w:tab/>
        <w:tab/>
        <w:t xml:space="preserve"> HZS PLK ÚO Plzeň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>12.6. + 10 příslušníků CHS Košutk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mjr. Ing. Michal Timura</w:t>
        <w:tab/>
        <w:tab/>
        <w:t>HZS PLK ÚO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3.6. + 10 příslušníků CHS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color w:val="000000"/>
        </w:rPr>
      </w:pPr>
      <w:r>
        <w:rPr>
          <w:b/>
        </w:rPr>
        <w:t>Hlasatel soutěže</w:t>
      </w:r>
      <w:r>
        <w:rPr>
          <w:color w:val="000000"/>
        </w:rPr>
        <w:t xml:space="preserve">: </w:t>
        <w:tab/>
        <w:tab/>
      </w:r>
      <w:r>
        <w:rPr>
          <w:b/>
          <w:color w:val="000000"/>
        </w:rPr>
        <w:t>kpt. Mgr. Petr Poncar</w:t>
        <w:tab/>
        <w:t xml:space="preserve">HZS PLK KŘ 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                                    </w:t>
      </w:r>
      <w:r>
        <w:rPr>
          <w:b/>
        </w:rPr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>
          <w:b/>
        </w:rPr>
        <w:t>Ekonomické a organizační zabezpečení: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/>
        <w:tab/>
        <w:tab/>
      </w:r>
      <w:r>
        <w:rPr>
          <w:b/>
        </w:rPr>
        <w:t>por. Ing. Václav Kalčík</w:t>
        <w:tab/>
        <w:tab/>
        <w:t xml:space="preserve">       HZS PLK ÚO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ab/>
        <w:tab/>
        <w:t>Milena Kuncová</w:t>
        <w:tab/>
        <w:tab/>
        <w:tab/>
        <w:t>HZS PLK ÚO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enata Mužíková</w:t>
        <w:tab/>
        <w:tab/>
        <w:tab/>
        <w:t>HZS PLK ÚO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á ustanovení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Podání přihlášek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/>
        <w:t>Přihlášky do soutěže zašlou HZS územních odborů Plzeňského kraje a HZS podniků (SŽ) nejpozději do</w:t>
      </w:r>
      <w:r>
        <w:rPr>
          <w:b/>
        </w:rPr>
        <w:t xml:space="preserve"> 15. 5. 2023 na adresu</w:t>
      </w:r>
      <w:r>
        <w:rPr/>
        <w:t>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čský záchranný sbor Plzeňského kraje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zemní odbor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Plzeňská 2163, 347 01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fax: 950 321 111, Email: </w:t>
      </w:r>
      <w:hyperlink r:id="rId4">
        <w:r>
          <w:rPr>
            <w:rStyle w:val="InternetLink"/>
            <w:b/>
          </w:rPr>
          <w:t>tachov.podatelna@hzspk.cz</w:t>
        </w:r>
      </w:hyperlink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  <w:t xml:space="preserve">Ve startovní listině disciplín výstup do 4. podlaží cvičné věže a běh na 100 m s překážkami bude zachováno pořadí startujících uvedené v přihlášce. Případné změny (opravy) mohou být uplatněny nejpozději dne </w:t>
      </w:r>
      <w:r>
        <w:rPr>
          <w:b/>
        </w:rPr>
        <w:t>12. června</w:t>
      </w:r>
      <w:r>
        <w:rPr/>
        <w:t xml:space="preserve"> při prezenci, resp. poradě vedoucích družstev, která se uskuteční v době od 08:20 do 08:30 hodin na CHS Košutka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>
          <w:b/>
        </w:rPr>
        <w:t>Zajištění rozhodčích:</w:t>
      </w:r>
      <w:r>
        <w:rPr/>
        <w:t xml:space="preserve"> HZS Plzeňského kraje zajistí odpovídající počet rozhodčích požárního sportu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  <w:t>Z rozhodnutí HZS Plzeňského kraje tvoří delegaci územního odboru 13-členné soutěžní družstvo a dále 3 hosté (ředitel ÚO, velitel apod.), tj. celkem 16 osob z územního odboru. Do tohoto počtu nejsou zahrnuti rozhodčí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>
          <w:b/>
        </w:rPr>
        <w:t>Pro všechny účastníky soutěže je zajištěno stravování (účastníci z HZS podniku SŽ obdrží fakturu za objednanou stravu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osování soutěže: proběhne na poradě ředitelů Ú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Ubytování nebude zajištěno organizátorem soutěže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Stravování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>
          <w:b/>
          <w:u w:val="single"/>
        </w:rPr>
        <w:t>Dne 12. 6. 2023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Snídaně – bude zabezpečena na CHS Košutk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Oběd – bude zabezpečen v obchodním domě Globus vedle CHS Košutk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Večeře – nebude zajišťován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>
          <w:b/>
          <w:u w:val="single"/>
        </w:rPr>
        <w:t>Dne 13. 6. 2023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Snídaně – bude vydávána na Atletickém stadionu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Oběd      - bude vydáván ve sportovní hale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>Na atletickém stadionu Tachov bude dále zajištěn prodej stánkového občerstvení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Zdravotní zajištění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/>
        <w:t xml:space="preserve">Zajistí pořadatel soutěž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3119" w:leader="none"/>
          <w:tab w:val="left" w:pos="5613" w:leader="none"/>
          <w:tab w:val="left" w:pos="5940" w:leader="none"/>
        </w:tabs>
        <w:ind w:left="1276" w:firstLine="284"/>
        <w:rPr/>
      </w:pPr>
      <w:r>
        <w:rPr/>
        <w:t>na CHS Košutka – ZZ MV oblast Plze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3119" w:leader="none"/>
          <w:tab w:val="left" w:pos="5613" w:leader="none"/>
          <w:tab w:val="left" w:pos="5940" w:leader="none"/>
        </w:tabs>
        <w:ind w:left="1276" w:firstLine="284"/>
        <w:rPr/>
      </w:pPr>
      <w:r>
        <w:rPr/>
        <w:t>na stadionu Tachov - Zdravotník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>
          <w:b/>
          <w:u w:val="single"/>
        </w:rPr>
        <w:t>Parkování vozidel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5613" w:leader="none"/>
          <w:tab w:val="left" w:pos="5940" w:leader="none"/>
        </w:tabs>
        <w:ind w:left="720" w:firstLine="840"/>
        <w:rPr/>
      </w:pPr>
      <w:r>
        <w:rPr/>
        <w:t xml:space="preserve">12. 6. 2023 na CHS Košutka a zpevněné ploše před stani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5613" w:leader="none"/>
          <w:tab w:val="left" w:pos="5940" w:leader="none"/>
        </w:tabs>
        <w:ind w:left="720" w:firstLine="840"/>
        <w:rPr/>
      </w:pPr>
      <w:r>
        <w:rPr/>
        <w:t xml:space="preserve">13. 6. 2023 na parkovišti před areálem a na atletickém stadionu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Kontaktní osoba k případným dotazům k zajištění a provedení soutěže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mjr. Mgr. Pavel Hrůša – HZS PLK, ÚO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pavel.hrusa@hzspk.cz</w:t>
        </w:r>
      </w:hyperlink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mob. 725 045 601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>npor. David Kváč, DiS – HSZ PLK ÚO Plzeň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 xml:space="preserve">tel. 950 332 162, mobil 774 021 796, email: </w:t>
      </w:r>
      <w:hyperlink r:id="rId6">
        <w:r>
          <w:rPr>
            <w:rStyle w:val="InternetLink"/>
            <w:b/>
          </w:rPr>
          <w:t>david.kvac@hzspk.cz</w:t>
        </w:r>
      </w:hyperlink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pokládaný časový průběh soutěže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6. 2023     cvičná věž, běh 100 m s překážkami CHS Plzeň Košutka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07:00 - 08:00 </w:t>
      </w:r>
      <w:r>
        <w:rPr/>
        <w:t>-</w:t>
      </w:r>
      <w:r>
        <w:rPr>
          <w:b/>
        </w:rPr>
        <w:t xml:space="preserve"> </w:t>
      </w:r>
      <w:r>
        <w:rPr/>
        <w:t>dojezd účastníků, prezence, snídaně (formou bagety) – PS Košutk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08:00 - 08:20 - </w:t>
      </w:r>
      <w:r>
        <w:rPr/>
        <w:t>porada rozhodčích, rozdělení na disciplín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07:00 - 08:30 -</w:t>
      </w:r>
      <w:r>
        <w:rPr/>
        <w:t xml:space="preserve"> trénink disciplíny: výstup do 4. podlaží cvičné věž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08:20 - 08:30 - </w:t>
      </w:r>
      <w:r>
        <w:rPr/>
        <w:t>porada vedoucích družste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08:45 </w:t>
        <w:tab/>
        <w:tab/>
        <w:t xml:space="preserve">- </w:t>
      </w:r>
      <w:r>
        <w:rPr/>
        <w:t>slavnostní nástup a zahájení soutěž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09:00 </w:t>
        <w:tab/>
        <w:tab/>
        <w:t xml:space="preserve">- </w:t>
      </w:r>
      <w:r>
        <w:rPr/>
        <w:t>plnění disciplíny: výstup do 4. podlaží cvičné věž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2:00 </w:t>
        <w:tab/>
        <w:tab/>
        <w:t xml:space="preserve">- </w:t>
      </w:r>
      <w:r>
        <w:rPr/>
        <w:t>oběd – restaurace OC Globu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13:00 - 13:55 -</w:t>
      </w:r>
      <w:r>
        <w:rPr/>
        <w:t xml:space="preserve"> trénink disciplíny 100 m s překážkami – PS Košutk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4:00 </w:t>
        <w:tab/>
        <w:tab/>
        <w:t>-</w:t>
      </w:r>
      <w:r>
        <w:rPr/>
        <w:t xml:space="preserve"> plnění disciplíny 100 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6:30          - </w:t>
      </w:r>
      <w:r>
        <w:rPr/>
        <w:t>ukončení soutěžní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6. 2023 - štafeta 4x100m, požární útok – atletický stadion Tachov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07:00- 08:00 - </w:t>
      </w:r>
      <w:r>
        <w:rPr/>
        <w:t>dojezd účastníků</w:t>
      </w:r>
      <w:r>
        <w:rPr>
          <w:b/>
        </w:rPr>
        <w:t xml:space="preserve">, </w:t>
      </w:r>
      <w:r>
        <w:rPr/>
        <w:t xml:space="preserve">snídaně (formou bagety) - Atletický stadion Tacho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08:00 - 09:00 -</w:t>
      </w:r>
      <w:r>
        <w:rPr/>
        <w:t xml:space="preserve"> trénink disciplíny štafeta 4x 100 m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09:00 </w:t>
        <w:tab/>
        <w:tab/>
        <w:t>-</w:t>
      </w:r>
      <w:r>
        <w:rPr/>
        <w:t xml:space="preserve"> plnění disciplíny štafeta 4x 100 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0:30 </w:t>
        <w:tab/>
        <w:tab/>
        <w:t xml:space="preserve">- </w:t>
      </w:r>
      <w:r>
        <w:rPr/>
        <w:t>plnění disciplíny požární úto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11:30 – 12:30 -</w:t>
      </w:r>
      <w:r>
        <w:rPr/>
        <w:t xml:space="preserve"> oběd: restaurace ve sportovní ha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3:00 </w:t>
        <w:tab/>
        <w:tab/>
        <w:t>-</w:t>
      </w:r>
      <w:r>
        <w:rPr/>
        <w:t xml:space="preserve"> slavnostní vyhodnocení a závěr soutěže – Atletický stadion Tach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ustanovení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Provedení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  <w:tab w:val="left" w:pos="3119" w:leader="none"/>
          <w:tab w:val="left" w:pos="5613" w:leader="none"/>
          <w:tab w:val="left" w:pos="5940" w:leader="none"/>
        </w:tabs>
        <w:ind w:left="360" w:hanging="360"/>
        <w:jc w:val="both"/>
        <w:rPr/>
      </w:pPr>
      <w:r>
        <w:rPr/>
        <w:t>Soutěž bude provedena podle pravidel požárního sportu vydaných pokynem č. 10/2018 SIAŘ GŘ HZS ČR ze dne 26. 2. 2018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  <w:tab w:val="left" w:pos="3119" w:leader="none"/>
          <w:tab w:val="left" w:pos="5613" w:leader="none"/>
          <w:tab w:val="left" w:pos="5940" w:leader="none"/>
        </w:tabs>
        <w:ind w:left="360" w:hanging="360"/>
        <w:jc w:val="both"/>
        <w:rPr/>
      </w:pPr>
      <w:r>
        <w:rPr/>
        <w:t>Pořadatel nezajišťuje technické prostředky a pomůcky pro plnění jednotlivých disciplín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2" w:hanging="1072"/>
        <w:jc w:val="both"/>
        <w:rPr>
          <w:b/>
          <w:b/>
        </w:rPr>
      </w:pPr>
      <w:r>
        <w:rPr>
          <w:b/>
        </w:rPr>
        <w:t>Při startu bude používáno pravidlo č. 54 článek 8 – atletický start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  <w:tab w:val="left" w:pos="3119" w:leader="none"/>
          <w:tab w:val="left" w:pos="5613" w:leader="none"/>
          <w:tab w:val="left" w:pos="5940" w:leader="none"/>
        </w:tabs>
        <w:ind w:left="360" w:hanging="360"/>
        <w:jc w:val="both"/>
        <w:rPr/>
      </w:pPr>
      <w:r>
        <w:rPr/>
        <w:t>Soutěžící nastoupí na zahájení a ukončení krajské soutěže ve sportovním oblečení jednotném pro celé družstv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  <w:tab w:val="left" w:pos="3119" w:leader="none"/>
          <w:tab w:val="left" w:pos="5613" w:leader="none"/>
          <w:tab w:val="left" w:pos="5940" w:leader="none"/>
        </w:tabs>
        <w:ind w:left="360" w:hanging="360"/>
        <w:jc w:val="both"/>
        <w:rPr/>
      </w:pPr>
      <w:r>
        <w:rPr/>
        <w:t>Organizační pracovníci, rozhodčí, nastoupí k plnění úkolů v pracovním stejnokroji I. Toto se netýká obsluhy časomíry a technické skupiny – pracovní stejnokroj II. Změny v ústroji může v průběhu soutěže povolit velitel soutěže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  <w:tab w:val="left" w:pos="3119" w:leader="none"/>
          <w:tab w:val="left" w:pos="5613" w:leader="none"/>
          <w:tab w:val="left" w:pos="5940" w:leader="none"/>
        </w:tabs>
        <w:ind w:left="360" w:hanging="360"/>
        <w:jc w:val="both"/>
        <w:rPr/>
      </w:pPr>
      <w:r>
        <w:rPr/>
        <w:t>Všechny disciplíny budou měřeny elektrickou časomírou HZS PK ÚO Domažlice. V případě její poruchy je zajištěno náhradní ruční měř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  <w:tab w:val="left" w:pos="3119" w:leader="none"/>
          <w:tab w:val="left" w:pos="5613" w:leader="none"/>
          <w:tab w:val="left" w:pos="594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Měření a vážení – před každou disciplínou mají soutěžící možnost provést kontrolu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  <w:t xml:space="preserve">používaného nářadí na připravených váhách a vyznačených délkách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  <w:t>hadic – dále viz. pravidlo 49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  <w:tab w:val="left" w:pos="3119" w:leader="none"/>
          <w:tab w:val="left" w:pos="5613" w:leader="none"/>
          <w:tab w:val="left" w:pos="5940" w:leader="none"/>
        </w:tabs>
        <w:ind w:left="360" w:hanging="360"/>
        <w:jc w:val="both"/>
        <w:rPr/>
      </w:pPr>
      <w:r>
        <w:rPr/>
        <w:t>V disciplíně požární útok zajisti pořadatel jednotný stroj Rosenbauer FOX IV, včetně náhradního stroje. Pro potřebu tréninku a seznámení je možné si stroj po předchozí domluvě zapůjčit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2835" w:leader="none"/>
          <w:tab w:val="left" w:pos="5613" w:leader="none"/>
          <w:tab w:val="left" w:pos="5940" w:leader="none"/>
        </w:tabs>
        <w:ind w:left="774" w:firstLine="219"/>
        <w:jc w:val="both"/>
        <w:rPr/>
      </w:pPr>
      <w:r>
        <w:rPr/>
        <w:t>ÚO Domažlice – mjr. Ing. Jaroslav Hrdlička,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tel: 725</w:t>
        </w:r>
      </w:hyperlink>
      <w:r>
        <w:rPr/>
        <w:t xml:space="preserve"> 045 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2835" w:leader="none"/>
          <w:tab w:val="left" w:pos="5613" w:leader="none"/>
          <w:tab w:val="left" w:pos="5940" w:leader="none"/>
        </w:tabs>
        <w:ind w:left="774" w:firstLine="219"/>
        <w:jc w:val="both"/>
        <w:rPr/>
      </w:pPr>
      <w:r>
        <w:rPr/>
        <w:t>ÚO Plzeň – nprap. Vlastimil Žák, tel: 721 478 292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 xml:space="preserve">Zapisovatel: </w:t>
        <w:tab/>
        <w:t>por. Jindřich Raab, DiS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  <w:tab/>
        <w:t>nprap. Miroslav Sítař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1. Přihláška do soutěže</w:t>
      </w:r>
      <w:r>
        <w:br w:type="page"/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: krajské kolo soutěže v požárním sportu</w:t>
        <w:tab/>
        <w:tab/>
        <w:t xml:space="preserve"> Plzeň-Tachov, 12. - 13. 6. 2023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dstrike/>
          <w:sz w:val="22"/>
        </w:rPr>
        <w:t xml:space="preserve">dobrovolní hasiči </w:t>
      </w:r>
      <w:r>
        <w:rPr>
          <w:rFonts w:eastAsia="Symbol" w:cs="Symbol" w:ascii="Symbol" w:hAnsi="Symbol"/>
          <w:dstrike/>
          <w:sz w:val="32"/>
          <w:vertAlign w:val="superscript"/>
        </w:rPr>
        <w:t></w:t>
      </w:r>
      <w:r>
        <w:rPr>
          <w:dstrike/>
          <w:sz w:val="32"/>
        </w:rPr>
        <w:t xml:space="preserve"> </w:t>
      </w:r>
      <w:r>
        <w:rPr>
          <w:dstrike/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TextBody"/>
        <w:rPr/>
      </w:pPr>
      <w:r>
        <w:rPr>
          <w:sz w:val="22"/>
        </w:rPr>
        <w:t>Vedoucí družstva: .......................................…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/>
      </w:pPr>
      <w:r>
        <w:rPr>
          <w:sz w:val="18"/>
        </w:rPr>
        <w:t>Změny může vedoucí družstva pořadateli nahlásit před zahájením soutěže, zpravidla na poradě s vedoucími družstev. Další pořadatelem požadované informace uvede přihlašovatel na druhé straně přihlášky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2. strana přihlášky do soutě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Rozhodčí: počet ……….. 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899535" cy="1277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íslo služebního průka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00.6pt;mso-wrap-distance-left:7.05pt;mso-wrap-distance-right:7.05pt;mso-wrap-distance-top:0pt;mso-wrap-distance-bottom:0pt;margin-top:5.85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jmení a jmén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služebního průka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O</w:t>
      </w:r>
      <w:r>
        <w:rPr>
          <w:b/>
          <w:i/>
        </w:rPr>
        <w:t xml:space="preserve">statní příslušníci HZS územního odboru: počet ………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345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</w:tblGrid>
      <w:tr>
        <w:trPr>
          <w:trHeight w:val="2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íslo služebního průkazu</w:t>
            </w:r>
          </w:p>
        </w:tc>
      </w:tr>
      <w:tr>
        <w:trPr>
          <w:trHeight w:val="2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ED1C2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ED1C24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rafická přílo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ěstský stadion Tachov adresa :  Pobřežní 1547  347 01 Tachov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 49.7955561N, 12.6259922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nosti parkování : DA soutěžících parkování na stadionu, ostatní parkoviště označeno šip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5190" cy="5516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chov.podatelna@hzspk.cz" TargetMode="External"/><Relationship Id="rId5" Type="http://schemas.openxmlformats.org/officeDocument/2006/relationships/hyperlink" Target="mailto:pavel.hrusa@hzspk.cz" TargetMode="External"/><Relationship Id="rId6" Type="http://schemas.openxmlformats.org/officeDocument/2006/relationships/hyperlink" Target="mailto:david.kvac@hzspk.cz" TargetMode="External"/><Relationship Id="rId7" Type="http://schemas.openxmlformats.org/officeDocument/2006/relationships/hyperlink" Target="tel:725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8:00Z</dcterms:created>
  <dc:creator>lederer</dc:creator>
  <dc:description/>
  <cp:keywords/>
  <dc:language>en-US</dc:language>
  <cp:lastModifiedBy>Hrůša Pavel, Mgr.</cp:lastModifiedBy>
  <cp:lastPrinted>2014-05-05T11:27:00Z</cp:lastPrinted>
  <dcterms:modified xsi:type="dcterms:W3CDTF">2023-05-02T08:29:00Z</dcterms:modified>
  <cp:revision>10</cp:revision>
  <dc:subject/>
  <dc:title>Propozice</dc:title>
</cp:coreProperties>
</file>